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hrgangsanmeld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– 21.02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8505" w:leader="none"/>
          <w:tab w:val="left" w:pos="11340" w:leader="none"/>
          <w:tab w:val="left" w:pos="1275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ar für Stabführer – Marschieren für Festzüge und Wertungsspiele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8505" w:leader="none"/>
          <w:tab w:val="left" w:pos="11340" w:leader="none"/>
          <w:tab w:val="left" w:pos="127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ir melden zum Lehrgang folgende Person(en)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56"/>
        <w:gridCol w:w="1434"/>
        <w:gridCol w:w="940"/>
        <w:gridCol w:w="1929"/>
        <w:gridCol w:w="734"/>
        <w:gridCol w:w="1726"/>
        <w:gridCol w:w="730"/>
        <w:gridCol w:w="1860"/>
        <w:gridCol w:w="774"/>
      </w:tblGrid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nam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adres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urts-datum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ß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Z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-tarisch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mm-un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020"/>
        <w:gridCol w:w="1274"/>
        <w:gridCol w:w="3860"/>
      </w:tblGrid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uerwehrmusik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rift:</w:t>
            </w:r>
          </w:p>
        </w:tc>
        <w:tc>
          <w:tcPr>
            <w:tcW w:w="10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/Mobil: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adresse: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663" w:leader="none"/>
          <w:tab w:val="left" w:pos="10206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…………….</w:t>
        <w:tab/>
        <w:t>Unterschrift:</w:t>
        <w:tab/>
        <w:t>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.35pt;margin-top:2.5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nmeldung bitte an die Landesausbildungsleitung (s.u.) senden. Anmeldeschluss: 20.12.2014 (Post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andesausbildungsleiterin Sabine Feigenbaum, Am Berg 4, 71686 Remseck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: 07146/28 10 26 oder 0173/794 63 03 – feigenbaum@feuerwehrmusik-bw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b/>
        <w:color w:val="FF0000"/>
        <w:sz w:val="28"/>
      </w:rPr>
      <w:drawing>
        <wp:inline distT="0" distB="0" distL="0" distR="0">
          <wp:extent cx="674370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28"/>
      </w:rPr>
      <w:t>LANDESFEUERWEHRVERBAND BADEN-WÜRTTEMBERG</w:t>
    </w:r>
    <w:r>
      <w:rPr>
        <w:rFonts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301625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6" w:color="00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Arbeitskreis “Musik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9:00Z</dcterms:created>
  <dc:creator>Wörz</dc:creator>
  <dc:description/>
  <cp:keywords/>
  <dc:language>en-US</dc:language>
  <cp:lastModifiedBy>Nico Zimmermann</cp:lastModifiedBy>
  <dcterms:modified xsi:type="dcterms:W3CDTF">2014-10-27T19:46:00Z</dcterms:modified>
  <cp:revision>3</cp:revision>
  <dc:subject/>
  <dc:title>Lehrgangs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203640</vt:r8>
  </property>
  <property fmtid="{D5CDD505-2E9C-101B-9397-08002B2CF9AE}" pid="3" name="_AuthorEmail">
    <vt:lpwstr>stoewoe@n.zgs.de</vt:lpwstr>
  </property>
  <property fmtid="{D5CDD505-2E9C-101B-9397-08002B2CF9AE}" pid="4" name="_AuthorEmailDisplayName">
    <vt:lpwstr>Wörz/Stöckmeyer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