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742"/>
      </w:tblGrid>
      <w:tr>
        <w:trPr/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80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Bundesvereinig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utscher Musikverbände e.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hrungsantrag - Verein / Verband: Landesfeuerwehrverband Baden-Württembe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des Zuge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5"/>
        <w:rPr>
          <w:sz w:val="16"/>
        </w:rPr>
      </w:pPr>
      <w:r>
        <w:rPr>
          <w:sz w:val="16"/>
        </w:rPr>
        <w:t>Zu ehrende Person (BITTE SÄMTLICHE FELDER LESERLICH IN GROßBUCHSTABEN AUSFÜLLEN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73"/>
        <w:gridCol w:w="1486"/>
        <w:gridCol w:w="4184"/>
      </w:tblGrid>
      <w:tr>
        <w:trPr>
          <w:trHeight w:val="35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8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51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 / Funk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/>
      </w:pPr>
      <w:r>
        <w:rPr>
          <w:sz w:val="16"/>
        </w:rPr>
        <w:t>Musikalischer Werdegang bzw. Begründung für die beantragte Ehrung</w:t>
      </w:r>
    </w:p>
    <w:p>
      <w:pPr>
        <w:pStyle w:val="Normal"/>
        <w:rPr/>
      </w:pPr>
      <w:r>
        <w:rPr/>
        <w:t>(Es zählt nur die Tätigkeit in der Blas- und Spielleutemusik, Berufsmusikerjahre werden nicht angerechnet.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7" w:hRule="atLeast"/>
        </w:trPr>
        <w:tc>
          <w:tcPr>
            <w:tcW w:w="107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7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bCs w:val="false"/>
        </w:rPr>
      </w:pPr>
      <w:r>
        <w:rPr>
          <w:rFonts w:cs="Arial"/>
          <w:sz w:val="20"/>
        </w:rPr>
        <w:t xml:space="preserve">Beantragte Ehrung 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387" w:leader="none"/>
          <w:tab w:val="left" w:pos="5670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highlight w:val="lightGray"/>
        </w:rPr>
        <w:t>Orchester</w:t>
        <w:tab/>
        <w:t xml:space="preserve"> 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highlight w:val="lightGray"/>
        </w:rPr>
        <w:t>Dirigenten und Stabführer</w:t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0_1959356563"/>
      <w:bookmarkStart w:id="1" w:name="__Fieldmark__10_1959356563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Bronzene Plakette mit Urkunde für 50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1_1959356563"/>
      <w:bookmarkStart w:id="3" w:name="__Fieldmark__11_195935656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Dirigentennadel in Bronze mit Urkunde für 10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12_1959356563"/>
      <w:bookmarkStart w:id="5" w:name="__Fieldmark__12_1959356563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Silberne Plakette mit Urkunde für 75-jähriges Bestehen</w:t>
      </w:r>
      <w:r>
        <w:rPr>
          <w:rFonts w:cs="Arial" w:ascii="Arial" w:hAnsi="Arial"/>
          <w:sz w:val="16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6" w:name="__Fieldmark__13_1959356563"/>
      <w:bookmarkStart w:id="7" w:name="__Fieldmark__13_1959356563"/>
      <w:bookmarkEnd w:id="7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6"/>
          <w:szCs w:val="17"/>
        </w:rPr>
        <w:t xml:space="preserve"> Dirigentennadel in Silber mit Urkunde für 15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4_1959356563"/>
      <w:bookmarkStart w:id="9" w:name="__Fieldmark__14_1959356563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Goldene Plakette mit Urkunde für 100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5_1959356563"/>
      <w:bookmarkStart w:id="11" w:name="__Fieldmark__15_1959356563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7"/>
        </w:rPr>
        <w:t>Dirigentennadel in Gold mit Urkunde für 20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16_1959356563"/>
      <w:bookmarkStart w:id="13" w:name="__Fieldmark__16_1959356563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26"/>
        </w:rPr>
        <w:t xml:space="preserve">Goldene Plakette mit Jahreszahl u. Urkunde fü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6"/>
        </w:rPr>
        <w:t>-jähriges Bestehen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14" w:name="__Fieldmark__18_1959356563"/>
      <w:bookmarkStart w:id="15" w:name="__Fieldmark__18_1959356563"/>
      <w:bookmarkEnd w:id="15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6"/>
          <w:szCs w:val="26"/>
        </w:rPr>
        <w:t xml:space="preserve"> </w:t>
      </w:r>
      <w:r>
        <w:rPr>
          <w:rFonts w:cs="Arial" w:ascii="Arial" w:hAnsi="Arial"/>
          <w:strike/>
          <w:sz w:val="16"/>
          <w:szCs w:val="17"/>
        </w:rPr>
        <w:t>Dirigentennadel in Gold mit Jahreszahl u. Urkunde für</w:t>
      </w:r>
      <w:r>
        <w:rPr>
          <w:rFonts w:cs="Arial" w:ascii="Arial" w:hAnsi="Arial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cs="Arial" w:ascii="Arial" w:hAnsi="Arial"/>
          <w:sz w:val="16"/>
          <w:szCs w:val="17"/>
        </w:rPr>
        <w:tab/>
        <w:tab/>
        <w:tab/>
      </w:r>
      <w:r>
        <w:rPr>
          <w:rFonts w:cs="Arial" w:ascii="Arial" w:hAnsi="Arial"/>
          <w:strike/>
          <w:sz w:val="16"/>
          <w:szCs w:val="17"/>
        </w:rPr>
        <w:t xml:space="preserve">      25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cs="Arial" w:ascii="Arial" w:hAnsi="Arial"/>
          <w:sz w:val="16"/>
          <w:highlight w:val="lightGray"/>
        </w:rPr>
        <w:t>Vorstandsmitglieder der Orchester / Musikabteilungen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9_1959356563"/>
      <w:bookmarkStart w:id="17" w:name="__Fieldmark__19_1959356563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Dirigentennadel in Gold mit Diamant, Jahreszahl u. Urkunde für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20_1959356563"/>
      <w:bookmarkStart w:id="19" w:name="__Fieldmark__20_1959356563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Bronze mit Urkunde für 10-jährige Tätigkeit</w:t>
      </w:r>
      <w:r>
        <w:rPr>
          <w:rFonts w:cs="Arial" w:ascii="Arial" w:hAnsi="Arial"/>
          <w:sz w:val="16"/>
          <w:szCs w:val="17"/>
        </w:rPr>
        <w:tab/>
        <w:tab/>
        <w:t xml:space="preserve">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-jährige Tätigkeit </w:t>
      </w:r>
      <w:r>
        <w:rPr>
          <w:rFonts w:cs="Arial" w:ascii="Arial" w:hAnsi="Arial"/>
          <w:i/>
          <w:sz w:val="16"/>
          <w:szCs w:val="17"/>
        </w:rPr>
        <w:t>(weiter in 10 Jahresstufungen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387" w:leader="none"/>
          <w:tab w:val="left" w:pos="5670" w:leader="none"/>
          <w:tab w:val="left" w:pos="7513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20" w:name="__Fieldmark__22_1959356563"/>
      <w:bookmarkStart w:id="21" w:name="__Fieldmark__22_1959356563"/>
      <w:bookmarkEnd w:id="21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6"/>
          <w:szCs w:val="17"/>
        </w:rPr>
        <w:t xml:space="preserve"> </w:t>
      </w:r>
      <w:r>
        <w:rPr>
          <w:rFonts w:cs="Arial" w:ascii="Arial" w:hAnsi="Arial"/>
          <w:strike/>
          <w:sz w:val="16"/>
        </w:rPr>
        <w:t>Verdienstmedaille in Silber mit Urkunde für 15-jährige Tätigkeit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highlight w:val="lightGray"/>
        </w:rPr>
        <w:t>Präsidium, Vorsitzende und Vorstandsmitglieder der Bezirks- und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23_1959356563"/>
      <w:bookmarkStart w:id="23" w:name="__Fieldmark__23_1959356563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Gold mit Urkunde für 20-jährige Tätigkeit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16"/>
          <w:highlight w:val="lightGray"/>
        </w:rPr>
        <w:t>Landesverbänd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24_1959356563"/>
      <w:bookmarkStart w:id="25" w:name="__Fieldmark__24_1959356563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Gold mit Diamant, Jahreszahl u. Urkunde fü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25_1959356563"/>
      <w:bookmarkStart w:id="27" w:name="__Fieldmark__25_1959356563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medaille in Bronze mit Urkunde für 10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i/>
          <w:i/>
          <w:sz w:val="16"/>
          <w:szCs w:val="17"/>
          <w:highlight w:val="yellow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-jährige Tätigkeit </w:t>
      </w:r>
      <w:r>
        <w:rPr>
          <w:rFonts w:cs="Arial" w:ascii="Arial" w:hAnsi="Arial"/>
          <w:i/>
          <w:sz w:val="16"/>
          <w:szCs w:val="17"/>
        </w:rPr>
        <w:t>(weiter alle 10 Jahre)</w:t>
      </w: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28" w:name="__Fieldmark__27_1959356563"/>
      <w:bookmarkStart w:id="29" w:name="__Fieldmark__27_1959356563"/>
      <w:bookmarkEnd w:id="29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6"/>
          <w:szCs w:val="26"/>
        </w:rPr>
        <w:t xml:space="preserve"> </w:t>
      </w:r>
      <w:r>
        <w:rPr>
          <w:rFonts w:cs="Arial" w:ascii="Arial" w:hAnsi="Arial"/>
          <w:strike/>
          <w:sz w:val="16"/>
        </w:rPr>
        <w:t>Ehrenmedaille in Silber mit Urkunde für 15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cs="Arial" w:ascii="Arial" w:hAnsi="Arial"/>
          <w:sz w:val="16"/>
          <w:highlight w:val="lightGray"/>
        </w:rPr>
        <w:t>Musiker/Innen und Verantwortliche in Vereinen u. Bezirken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28_1959356563"/>
      <w:bookmarkStart w:id="31" w:name="__Fieldmark__28_1959356563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medaille in Gold mit Urkunde für 20-jährige Tätigkeit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32" w:name="__Fieldmark__29_1959356563"/>
      <w:bookmarkStart w:id="33" w:name="__Fieldmark__29_1959356563"/>
      <w:bookmarkEnd w:id="33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6"/>
          <w:szCs w:val="17"/>
        </w:rPr>
        <w:t xml:space="preserve"> </w:t>
      </w:r>
      <w:r>
        <w:rPr>
          <w:rFonts w:cs="Arial" w:ascii="Arial" w:hAnsi="Arial"/>
          <w:strike/>
          <w:sz w:val="16"/>
        </w:rPr>
        <w:t>Ehrennadel in Bronze für 5-jährige Tätig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34" w:name="__Fieldmark__30_1959356563"/>
      <w:bookmarkStart w:id="35" w:name="__Fieldmark__30_1959356563"/>
      <w:bookmarkEnd w:id="35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strike/>
          <w:sz w:val="16"/>
        </w:rPr>
        <w:t>mit Urkunde (opt.)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6" w:name="__Fieldmark__31_1959356563"/>
      <w:bookmarkStart w:id="37" w:name="__Fieldmark__31_1959356563"/>
      <w:bookmarkEnd w:id="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medaille in Gold mit Diamant, Jahreszahl u. Urkunde für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i/>
          <w:i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OLE_LINK2"/>
      <w:bookmarkStart w:id="39" w:name="OLE_LINK1"/>
      <w:bookmarkStart w:id="40" w:name="__Fieldmark__32_1959356563"/>
      <w:bookmarkStart w:id="41" w:name="__Fieldmark__32_1959356563"/>
      <w:bookmarkEnd w:id="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nadel in Bronze für 10-jährige Tätig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2" w:name="__Fieldmark__33_1959356563"/>
      <w:bookmarkStart w:id="43" w:name="__Fieldmark__33_1959356563"/>
      <w:bookmarkEnd w:id="4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  <w:bookmarkEnd w:id="38"/>
      <w:bookmarkEnd w:id="39"/>
      <w:r>
        <w:rPr>
          <w:rFonts w:cs="Arial" w:ascii="Arial" w:hAnsi="Arial"/>
          <w:i/>
          <w:sz w:val="16"/>
          <w:szCs w:val="17"/>
        </w:rPr>
        <w:tab/>
      </w:r>
      <w:r>
        <w:rPr>
          <w:rFonts w:cs="Arial" w:ascii="Arial" w:hAnsi="Arial"/>
          <w:sz w:val="16"/>
        </w:rPr>
        <w:tab/>
        <w:t xml:space="preserve">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-jährige Tätigkeit </w:t>
      </w:r>
      <w:r>
        <w:rPr>
          <w:rFonts w:cs="Arial" w:ascii="Arial" w:hAnsi="Arial"/>
          <w:i/>
          <w:sz w:val="16"/>
          <w:szCs w:val="17"/>
        </w:rPr>
        <w:t>(weiter alle 10 Jahre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4" w:name="__Fieldmark__35_1959356563"/>
      <w:bookmarkStart w:id="45" w:name="__Fieldmark__35_1959356563"/>
      <w:bookmarkEnd w:id="4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nadel in Silber für 20-jährige Tätigkeit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6" w:name="__Fieldmark__36_1959356563"/>
      <w:bookmarkStart w:id="47" w:name="__Fieldmark__36_1959356563"/>
      <w:bookmarkEnd w:id="4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it Urkunde (opt.)</w:t>
        <w:tab/>
        <w:tab/>
      </w:r>
      <w:r>
        <w:rPr>
          <w:rFonts w:cs="Arial" w:ascii="Arial" w:hAnsi="Arial"/>
          <w:sz w:val="16"/>
          <w:highlight w:val="lightGray"/>
        </w:rPr>
        <w:t>Fördernde Mitglieder</w:t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ind w:left="5664" w:hanging="566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48" w:name="__Fieldmark__37_1959356563"/>
      <w:bookmarkStart w:id="49" w:name="__Fieldmark__37_1959356563"/>
      <w:bookmarkEnd w:id="49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6"/>
          <w:szCs w:val="17"/>
        </w:rPr>
        <w:t xml:space="preserve"> Ehrennadel in Silber mit Jahreszahl und Urkunde</w:t>
      </w:r>
      <w:r>
        <w:rPr>
          <w:rFonts w:cs="Arial" w:ascii="Arial" w:hAnsi="Arial"/>
          <w:sz w:val="16"/>
          <w:szCs w:val="17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0" w:name="__Fieldmark__38_1959356563"/>
      <w:bookmarkStart w:id="51" w:name="__Fieldmark__38_1959356563"/>
      <w:bookmarkEnd w:id="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nadel in Bronze mit Jahreszahl für 10-jährige fördernde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ind w:left="5664" w:hanging="566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trike/>
          <w:sz w:val="16"/>
          <w:szCs w:val="17"/>
        </w:rPr>
        <w:t>für 25-jährige Tätigkeit</w:t>
      </w:r>
      <w:r>
        <w:rPr>
          <w:rFonts w:cs="Arial" w:ascii="Arial" w:hAnsi="Arial"/>
          <w:sz w:val="16"/>
        </w:rPr>
        <w:tab/>
        <w:tab/>
        <w:tab/>
        <w:t xml:space="preserve">      Mitgliedsc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39_1959356563"/>
      <w:bookmarkStart w:id="53" w:name="__Fieldmark__39_1959356563"/>
      <w:bookmarkEnd w:id="5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4" w:name="__Fieldmark__40_1959356563"/>
      <w:bookmarkStart w:id="55" w:name="__Fieldmark__40_1959356563"/>
      <w:bookmarkEnd w:id="5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Gold mit Jahreszahl und Urkund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6" w:name="__Fieldmark__41_1959356563"/>
      <w:bookmarkStart w:id="57" w:name="__Fieldmark__41_1959356563"/>
      <w:bookmarkEnd w:id="5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</w:rPr>
        <w:t>Ehrennadel in Silber mit Jahreszahl für 20-jährige fördernde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7"/>
        </w:rPr>
        <w:t xml:space="preserve">     </w:t>
      </w:r>
      <w:r>
        <w:rPr>
          <w:rFonts w:cs="Arial" w:ascii="Arial" w:hAnsi="Arial"/>
          <w:sz w:val="16"/>
          <w:szCs w:val="17"/>
        </w:rPr>
        <w:t>für 30-jährige Tätigkeit</w:t>
      </w:r>
      <w:r>
        <w:rPr>
          <w:rFonts w:cs="Arial" w:ascii="Arial" w:hAnsi="Arial"/>
          <w:sz w:val="16"/>
        </w:rPr>
        <w:tab/>
        <w:tab/>
        <w:t xml:space="preserve"> </w:t>
        <w:tab/>
        <w:t xml:space="preserve">      Mitgliedsc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8" w:name="__Fieldmark__42_1959356563"/>
      <w:bookmarkStart w:id="59" w:name="__Fieldmark__42_1959356563"/>
      <w:bookmarkEnd w:id="5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0" w:name="__Fieldmark__43_1959356563"/>
      <w:bookmarkStart w:id="61" w:name="__Fieldmark__43_1959356563"/>
      <w:bookmarkEnd w:id="6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Gold mit Kranz, Diamant, Jahreszahl und Ehrenbrief für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2" w:name="__Fieldmark__44_1959356563"/>
      <w:bookmarkStart w:id="63" w:name="__Fieldmark__44_1959356563"/>
      <w:bookmarkEnd w:id="6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trike/>
          <w:sz w:val="16"/>
          <w:szCs w:val="17"/>
        </w:rPr>
        <w:t>Ehrennadel in Silber mit Kranz und Jahreszahl für 25-jährige</w:t>
      </w:r>
      <w:r>
        <w:rPr>
          <w:rFonts w:cs="Arial" w:ascii="Arial" w:hAnsi="Arial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7"/>
        </w:rPr>
        <w:t xml:space="preserve"> 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-jährige Tätigkeit </w:t>
      </w:r>
      <w:r>
        <w:rPr>
          <w:rFonts w:cs="Arial" w:ascii="Arial" w:hAnsi="Arial"/>
          <w:i/>
          <w:sz w:val="16"/>
          <w:szCs w:val="17"/>
        </w:rPr>
        <w:t>(weiter alle 10 Jahre)</w:t>
        <w:tab/>
      </w:r>
      <w:r>
        <w:rPr>
          <w:rFonts w:cs="Arial" w:ascii="Arial" w:hAnsi="Arial"/>
          <w:sz w:val="16"/>
          <w:szCs w:val="17"/>
        </w:rPr>
        <w:tab/>
        <w:tab/>
        <w:t xml:space="preserve">       </w:t>
      </w:r>
      <w:r>
        <w:rPr>
          <w:rFonts w:cs="Arial" w:ascii="Arial" w:hAnsi="Arial"/>
          <w:strike/>
          <w:sz w:val="16"/>
          <w:szCs w:val="17"/>
        </w:rPr>
        <w:t xml:space="preserve">fördernde Mitgliedschaft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bCs/>
          <w:rFonts w:cs="Arial" w:ascii="Arial" w:hAnsi="Arial"/>
        </w:rPr>
        <w:instrText xml:space="preserve"> FORMCHECKBOX </w:instrText>
      </w:r>
      <w:r>
        <w:rPr>
          <w:strike/>
          <w:b/>
          <w:bCs/>
          <w:rFonts w:cs="Arial" w:ascii="Arial" w:hAnsi="Arial"/>
        </w:rPr>
        <w:fldChar w:fldCharType="separate"/>
      </w:r>
      <w:bookmarkStart w:id="64" w:name="__Fieldmark__46_1959356563"/>
      <w:bookmarkStart w:id="65" w:name="__Fieldmark__46_1959356563"/>
      <w:bookmarkEnd w:id="65"/>
      <w:r>
        <w:rPr>
          <w:rFonts w:cs="Arial" w:ascii="Arial" w:hAnsi="Arial"/>
          <w:b/>
          <w:bCs/>
          <w:strike/>
        </w:rPr>
      </w:r>
      <w:r>
        <w:rPr>
          <w:strike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strike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highlight w:val="lightGray"/>
        </w:rPr>
        <w:t>CISM-Ehrungen (der Antrag ist auf gesondertem Blatt zu begründen)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6" w:name="__Fieldmark__47_1959356563"/>
      <w:bookmarkStart w:id="67" w:name="__Fieldmark__47_1959356563"/>
      <w:bookmarkEnd w:id="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Gold mit Jahreszahl und Urkunde für 30-jährige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8" w:name="__Fieldmark__48_1959356563"/>
      <w:bookmarkStart w:id="69" w:name="__Fieldmark__48_1959356563"/>
      <w:bookmarkEnd w:id="6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Verdienstmedaille</w:t>
      </w:r>
      <w:r>
        <w:rPr>
          <w:rFonts w:cs="Arial" w:ascii="Arial" w:hAnsi="Arial"/>
          <w:sz w:val="16"/>
          <w:szCs w:val="17"/>
        </w:rPr>
        <w:tab/>
        <w:tab/>
        <w:tab/>
        <w:t xml:space="preserve">      fördernde Mitgliedschaft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0" w:name="__Fieldmark__49_1959356563"/>
      <w:bookmarkStart w:id="71" w:name="__Fieldmark__49_1959356563"/>
      <w:bookmarkEnd w:id="7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2" w:name="__Fieldmark__50_1959356563"/>
      <w:bookmarkStart w:id="73" w:name="__Fieldmark__50_1959356563"/>
      <w:bookmarkEnd w:id="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Verdienstkreuz</w:t>
        <w:tab/>
        <w:tab/>
      </w:r>
      <w:r>
        <w:rPr>
          <w:rFonts w:cs="Arial" w:ascii="Arial" w:hAnsi="Arial"/>
          <w:sz w:val="16"/>
          <w:szCs w:val="17"/>
        </w:rPr>
        <w:t xml:space="preserve">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4" w:name="__Fieldmark__51_1959356563"/>
      <w:bookmarkStart w:id="75" w:name="__Fieldmark__51_1959356563"/>
      <w:bookmarkEnd w:id="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Gold mit Kranz und Jahreszahl für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-jährige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6" w:name="__Fieldmark__53_1959356563"/>
      <w:bookmarkStart w:id="77" w:name="__Fieldmark__53_1959356563"/>
      <w:bookmarkEnd w:id="7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Ehrenkreuz</w:t>
        <w:tab/>
      </w:r>
      <w:r>
        <w:rPr>
          <w:rFonts w:cs="Arial" w:ascii="Arial" w:hAnsi="Arial"/>
          <w:sz w:val="16"/>
          <w:szCs w:val="17"/>
        </w:rPr>
        <w:tab/>
        <w:tab/>
        <w:t xml:space="preserve">     </w:t>
        <w:tab/>
        <w:tab/>
        <w:tab/>
        <w:t xml:space="preserve"> fördernde Mitgliedschaft </w:t>
      </w:r>
      <w:r>
        <w:rPr>
          <w:rFonts w:cs="Arial" w:ascii="Arial" w:hAnsi="Arial"/>
          <w:i/>
          <w:sz w:val="16"/>
          <w:szCs w:val="17"/>
        </w:rPr>
        <w:t>(weiter alle 10 Jahre)</w:t>
        <w:tab/>
        <w:tab/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Ehrungstermin</w:t>
      </w:r>
      <w:r>
        <w:rPr>
          <w:rFonts w:cs="Arial" w:ascii="Arial" w:hAnsi="Arial"/>
          <w:sz w:val="18"/>
        </w:rPr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 xml:space="preserve">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8" w:name="__Fieldmark__55_1959356563"/>
      <w:bookmarkStart w:id="79" w:name="__Fieldmark__55_1959356563"/>
      <w:bookmarkEnd w:id="7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/>
      </w:pPr>
      <w:r>
        <w:rPr/>
        <w:t>Ehrungsunterlagen und Rechnung an: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  <w:gridCol w:w="1588"/>
        <w:gridCol w:w="4184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weichender Kontoinhaber (z.B. Verein X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Es wird bestätigt</w:t>
      </w:r>
      <w:r>
        <w:rPr>
          <w:rFonts w:cs="Arial" w:ascii="Arial" w:hAnsi="Arial"/>
          <w:sz w:val="18"/>
        </w:rPr>
        <w:t xml:space="preserve">, dass nach den aktuell gültigen Ehrungsordnungen der BDMV die für diese beantragte Ehrung erforderlichen Voraussetzungen erfüllt sind. Bitte beachten Sie, dass die </w:t>
      </w:r>
      <w:r>
        <w:rPr>
          <w:rFonts w:cs="Arial" w:ascii="Arial" w:hAnsi="Arial"/>
          <w:b/>
          <w:sz w:val="18"/>
        </w:rPr>
        <w:t>Bezahlung der Rechnu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usschließlich per Lastschrift</w:t>
      </w:r>
      <w:r>
        <w:rPr>
          <w:rFonts w:cs="Arial" w:ascii="Arial" w:hAnsi="Arial"/>
          <w:sz w:val="18"/>
        </w:rPr>
        <w:t xml:space="preserve"> erfolgt und wir deshalb zur Bearbeitung des Antrages eine Bankverbindung zur Abbuchung benötigen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>, den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>, den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>, den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/>
      </w:pPr>
      <w:r>
        <w:rPr/>
        <w:t>Leiter Musikabt. / oder Kdt.</w:t>
        <w:tab/>
        <w:tab/>
        <w:tab/>
        <w:t>Kreisstabführer</w:t>
        <w:tab/>
        <w:tab/>
        <w:tab/>
        <w:tab/>
        <w:t>Landesstabführe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  <w:gridCol w:w="1984"/>
      </w:tblGrid>
      <w:tr>
        <w:trPr>
          <w:trHeight w:val="355" w:hRule="atLeast"/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 Beachtung !</w:t>
            </w:r>
            <w:r>
              <w:rPr>
                <w:rFonts w:cs="Arial" w:ascii="Arial" w:hAnsi="Arial"/>
                <w:sz w:val="16"/>
              </w:rPr>
              <w:t xml:space="preserve"> Dieser Antrag muss spätestens 6 Wochen vor dem Ehrungstermin </w:t>
            </w:r>
            <w:r>
              <w:rPr>
                <w:rFonts w:cs="Arial" w:ascii="Arial" w:hAnsi="Arial"/>
                <w:b/>
                <w:sz w:val="16"/>
              </w:rPr>
              <w:t>über den zuständigen Landesverband</w:t>
            </w:r>
            <w:r>
              <w:rPr>
                <w:rFonts w:cs="Arial" w:ascii="Arial" w:hAnsi="Arial"/>
                <w:sz w:val="16"/>
              </w:rPr>
              <w:t xml:space="preserve"> an die Geschäftsstelle eingereicht werden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rbeitungsvermerk</w:t>
            </w:r>
          </w:p>
        </w:tc>
      </w:tr>
      <w:tr>
        <w:trPr>
          <w:trHeight w:val="355" w:hRule="atLeast"/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rgang bearbeitet dur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hnung erstell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01" w:leader="none"/>
        </w:tabs>
        <w:rPr/>
      </w:pPr>
      <w:r>
        <w:rPr/>
        <w:tab/>
      </w:r>
    </w:p>
    <w:sectPr>
      <w:footerReference w:type="default" r:id="rId3"/>
      <w:type w:val="continuous"/>
      <w:pgSz w:w="11906" w:h="16838"/>
      <w:pgMar w:left="567" w:right="567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>Dieser Ehrungsantrag ist nur zur Verwendung innerhalb des Landesfeuerwehrverbandes Baden-Württemberg e.V. Fachbereich Musik und gilt nur als Übersicht der möglichen Ehrungen.</w:t>
    </w:r>
  </w:p>
  <w:p>
    <w:pPr>
      <w:pStyle w:val="Footer"/>
      <w:jc w:val="center"/>
      <w:rPr/>
    </w:pPr>
    <w:r>
      <w:rPr>
        <w:rFonts w:cs="Arial" w:ascii="Arial" w:hAnsi="Arial"/>
        <w:sz w:val="8"/>
      </w:rPr>
      <w:t xml:space="preserve">Ehrungen sind online über </w:t>
    </w:r>
    <w:hyperlink r:id="rId1">
      <w:r>
        <w:rPr>
          <w:rStyle w:val="InternetLink"/>
          <w:rFonts w:cs="Arial" w:ascii="Arial" w:hAnsi="Arial"/>
          <w:sz w:val="8"/>
        </w:rPr>
        <w:t>www.ehrungsantrag.feuerwehrmusik-bw.de</w:t>
      </w:r>
    </w:hyperlink>
    <w:r>
      <w:rPr>
        <w:rFonts w:cs="Arial" w:ascii="Arial" w:hAnsi="Arial"/>
        <w:sz w:val="8"/>
      </w:rPr>
      <w:t xml:space="preserve"> einzureichen!!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>Mit Beschluss des Präsidiums des LFV Baden-Württemberg vom 02.07.2016 sind nur noch Ehrungen in 10 Jahresintervall möglich. Diese werden in Bandschnallenform bei den Zugehörigkeitsehrungen von Dirigenten und Musikern getra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544" w:leader="none"/>
        <w:tab w:val="left" w:pos="5387" w:leader="none"/>
        <w:tab w:val="left" w:pos="5670" w:leader="none"/>
        <w:tab w:val="left" w:pos="8364" w:leader="none"/>
      </w:tabs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rungsantrag.feuerwehrmusik-bw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09:00Z</dcterms:created>
  <dc:creator>Harald Essig</dc:creator>
  <dc:description/>
  <cp:keywords/>
  <dc:language>en-US</dc:language>
  <cp:lastModifiedBy>Nico Zimmermann</cp:lastModifiedBy>
  <cp:lastPrinted>2012-04-04T11:52:00Z</cp:lastPrinted>
  <dcterms:modified xsi:type="dcterms:W3CDTF">2017-01-12T16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KAW999929">
    <vt:lpwstr>KAW999929</vt:lpwstr>
  </property>
</Properties>
</file>